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РОЛОГИЯ. ВОПРОСЫ К ЭКЗАМЕНУ. ГРУППЫ СК15-17. 2004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Единицы физических величин - система СИ. Классификация методов измер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лассификация погрешностей. Правила представления результатов измер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лассы точности средств измер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лучайные погрешности, доверительная вероятность и доверительный интерва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работка результатов измерений при случайной погреш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личественные характеристики переменного напряж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градуировки вольтметров постоянного и переменного напряжений. Уравнения преобразования для вольтметров различных тип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руктурные схемы электронных вольтметров переменного напряжения с преобразователями действующего (среднеквадратического) значения. Преобразователи действующего (среднеквадратического) зна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руктурные схемы электронных вольтметров переменного напряжения с преобразователями средневыпрямленного значения и с пиковыми детекторами (амплитудными преобразователями). Влияние формы измеряемого напряжения на показания вольтметров различных тип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иковые детекторы (амплитудные преобразователи) с открытым и закрытым входом. Влияние параметров входной цепи на показания электронных вольтмет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цип получения изображения на экране электроннолучевого осциллографа. Структурная схема? осциллограф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циллографические развертки. Внутренняя линейная непрерывная разверт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циллографические развертки. Внутренняя линейная ждущая разверт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Осциллографические развертки. Внешняя синусоидальная развертка. Схема для измерения угла фазового сдвига при синусоидальной разверт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Электронно-счетный частотомер в режиме измерения частоты. Структурная схема, временные диаграммы, погреш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Электронно-счетный частотомер в режиме измерения периода. Структурные схемы, временные диаграммы, погреш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Генераторы измерительных сигналов. Классификация. Основные метрологические характеристики. Структурная схема генератора измерительных сигналов синусоидальной формы низкой част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Задающий </w:t>
      </w:r>
      <w:r>
        <w:rPr>
          <w:color w:val="000000"/>
          <w:lang w:val="en-US"/>
        </w:rPr>
        <w:t>R</w:t>
      </w:r>
      <w:r>
        <w:rPr>
          <w:color w:val="000000"/>
        </w:rPr>
        <w:t>С-генератор с мостом Вина. Схема, условие возникновения автоколебаний. Выходной согласующий трансформатор при работе на несимметричную и симметричную нагруз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Измерение нелинейных искажений. Генераторы с высокой стабильностью частоты Синтезаторы часто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мерение фазового сдвига. Триггерный фазометр. Структурная схема, временные диаграммы, погреш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Измерение фазового сдвига, Время-импульсный фазометр. Структурная схема, временные диаграммы, погреш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Методы измерения параметров двухполюсников. Эквивалентные схемы реальных двухполюсни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мерение сопротивления на постоянном токе. Метод вольтметра. Метод амперметра. Четырехпроводное включение резисторов. Электронные оммет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стовые методы измерения параметров двухполюсников. Одинарный и двойной мост для измерения сопротивления на постоянном то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Мостовые методы измерения параметров двухполюсников. Четырехплечие мосты для измерения параметров двухполюсников на переменном то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стовые методы измерения параметров двухполюсников. Трансформаторные и Т-образные мосты переменного ток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налого-цифровое преобразование сигналов. Структурная схема последовательного АЦП. Погреш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09:00Z</dcterms:created>
  <dc:creator>Александр</dc:creator>
  <dc:description/>
  <dc:language>en-US</dc:language>
  <cp:lastModifiedBy>Александр</cp:lastModifiedBy>
  <dcterms:modified xsi:type="dcterms:W3CDTF">2004-12-09T17:18:00Z</dcterms:modified>
  <cp:revision>4</cp:revision>
  <dc:subject/>
  <dc:title>МЕТРОЛОГИЯ</dc:title>
</cp:coreProperties>
</file>